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FORNOVO SAN GIOVAN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  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pubblicato in data …………………………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…. , ai sensi della legge 10 aprile 1951, n.287, nell’albo dei giudici popolari di (1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]   corte d’assise</w:t>
        <w:tab/>
        <w:tab/>
        <w:tab/>
        <w:tab/>
        <w:tab/>
        <w:tab/>
        <w:t>[]   corte d’assise d’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consapevole delle responsabilità penali previste dall’art.76 del D.P.R. 28 dicembre 2000, n.445 in caso di dichiarazioni mendaci,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nat…  a  …….……..…………………………………………………….. il 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residente in Fornovo San Giovanni , via ………………………………………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cittadin…  italian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scritt…  nelle liste elettorali del comune di Fornovo San Giovan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 titolo di studio di 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eguito presso l’istituto (specificare denominazione e sede) ………………………………………………… 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lang w:val="it-IT"/>
        </w:rPr>
        <w:t>.il ……………………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avere riportato condanne pena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trovarsi in alcune delle cause di incompatibilità previste dall’art.12 della citata legge 287/51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gistrati e,  in generale,  funzionari  in  attività  di  servizio  appartenenti  o  addetti  all’ordine giudiziari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partenenti alle forze armate dello Stato ed a qualsiasi organo di polizia in attività di servizi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nistri di culto e religiosi di qualsiasi ordine e congregazione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ovo San Giovanni, lì ……………………………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64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rassegnare la casella relativa all'albo in cui si vuole essere iscritti o entrambe le caselle quando si richiede l'iscrizione nei due albi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esente domanda può essere presentata personalmente presso gli uffici demografici del comune di Fornovo San Giovanni, oppure inviata a mezzo di altra persona, per posta o via fax, unitamente a copia fotostatica non autenticata di un documento di identità del sottoscrittore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8:49:00Z</dcterms:created>
  <dc:creator>Ferlazzo</dc:creator>
  <dc:description/>
  <dc:language>en-US</dc:language>
  <cp:lastModifiedBy>foppa</cp:lastModifiedBy>
  <cp:lastPrinted>2001-03-28T09:18:00Z</cp:lastPrinted>
  <dcterms:modified xsi:type="dcterms:W3CDTF">2006-12-16T18:50:00Z</dcterms:modified>
  <cp:revision>4</cp:revision>
  <dc:subject/>
  <dc:title>Prot</dc:title>
</cp:coreProperties>
</file>